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SUFENTANIL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485D4-B110-4011-BA79-2EAA6520D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252</Words>
  <Characters>1441</Characters>
  <CharactersWithSpaces>1604</CharactersWithSpaces>
  <Paragraphs>8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8-27T14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