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SUFENTANIL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5D3CB-0263-4765-BEB0-5482199C0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0</Words>
  <Characters>1257</Characters>
  <CharactersWithSpaces>1400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4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