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LBOCIKLI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B98E1-12FC-4042-BF7E-9F57BC06F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0</Words>
  <Characters>1258</Characters>
  <CharactersWithSpaces>1401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4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