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/>
      </w:pPr>
      <w:bookmarkStart w:id="0" w:name="_GoBack"/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kombinací účinných látek ELBASVIR A </w:t>
      </w:r>
    </w:p>
    <w:p>
      <w:pPr>
        <w:pStyle w:val="Normal"/>
        <w:ind w:left="3540" w:hanging="708"/>
        <w:rPr>
          <w:rFonts w:cs="Arial"/>
        </w:rPr>
      </w:pPr>
      <w:bookmarkStart w:id="1" w:name="_GoBack"/>
      <w:r>
        <w:rPr>
          <w:rFonts w:cs="Arial"/>
        </w:rPr>
        <w:t>GRAZOPREVIR 2024</w:t>
      </w:r>
      <w:bookmarkEnd w:id="1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C1754D-FC40-4206-A23D-DA06691C5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54</Words>
  <Characters>1462</Characters>
  <CharactersWithSpaces>1631</CharactersWithSpaces>
  <Paragraphs>8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8-27T13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