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DUPILU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B5C63D-DA4B-43DB-A681-5E1DCC361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252</Words>
  <Characters>1440</Characters>
  <CharactersWithSpaces>1603</CharactersWithSpaces>
  <Paragraphs>8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8-27T13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