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UPILUMAB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521C89-4985-4CE4-82CF-91467ACE6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</TotalTime>
  <Application>LibreOffice/7.4.7.2$Linux_X86_64 LibreOffice_project/40$Build-2</Application>
  <AppVersion>15.0000</AppVersion>
  <Pages>1</Pages>
  <Words>135</Words>
  <Characters>772</Characters>
  <CharactersWithSpaces>860</CharactersWithSpaces>
  <Paragraphs>4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8-27T13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