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BRODALU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BRODAL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BRODAL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450</Words>
  <Characters>19701</Characters>
  <CharactersWithSpaces>21933</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