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RODALUMAB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E7F6D-6092-4EB2-A9E5-251B56FD0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