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PANITUMUMAB 2024 II.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F0E3A-3E75-4535-8E87-C99359893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9-11T10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