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PANITUMUMAB 2024 II.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CFD5A-31CF-4BCE-A45A-D5F50A75D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11T10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