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PANITUMUMAB 2024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5B32F7-F7AC-408B-8E3B-79ECC40F8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9-11T1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