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b/>
          <w:bCs/>
          <w:sz w:val="32"/>
          <w:szCs w:val="32"/>
        </w:rPr>
        <w:t>Nákup průmyslového bubnového sušiče prádla pro Krajskou zdravotní, a.s., Masarykova nemocnice v Ústí nad Labem, o.z. - prádeln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2</Pages>
  <Words>255</Words>
  <Characters>1507</Characters>
  <CharactersWithSpaces>175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9-16T0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