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Nákup průmyslového bubnového sušiče prádla pro Krajskou zdravotní, a.s., Masarykova nemocnice v Ústí nad Labem, o.z. - prádeln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6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