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výtahů 3, 4 a 5 - budova B v Krajské zdravotní, a.s. – Nemocnice Chomutov, o.z.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9-12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