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Žádost o účast v předběžné tržní konzult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tržní konzultace - Opatření proti výskytu legionelly pro Krajskou zdravotní, a.s. - Masarykovu nemocnici v Ústí nad Labem, o.z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7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4A4E8-5F3F-4EBF-9507-F07683615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1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4:00Z</dcterms:created>
  <dc:creator>Ondová Monika</dc:creator>
  <dc:description/>
  <dc:language>en-US</dc:language>
  <cp:lastModifiedBy>Kratochvíl Petr</cp:lastModifiedBy>
  <dcterms:modified xsi:type="dcterms:W3CDTF">2024-09-18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