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261" w:right="-1" w:hanging="3261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POPTÁVKOVÉHO ŘÍZENÍ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</w:rPr>
        <w:t>REHABILITACE - Kolečkový</w:t>
      </w:r>
      <w:bookmarkStart w:id="0" w:name="_GoBack"/>
      <w:bookmarkEnd w:id="0"/>
      <w:r>
        <w:rPr>
          <w:rFonts w:cs="Arial"/>
          <w:b/>
        </w:rPr>
        <w:t xml:space="preserve"> schodolez pro Krajskou zdravotní, a.s. - Masarykova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ÚČASTNÍK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Výzvy k podání nabídky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2CFC5-8B71-429D-B815-78DE96161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9-17T09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