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 xml:space="preserve">REHABILITACE – Systém pro orofaciální stimulaci, stimulaci polykání </w:t>
        <w:br/>
      </w:r>
      <w:bookmarkStart w:id="0" w:name="_GoBack"/>
      <w:bookmarkEnd w:id="0"/>
      <w:r>
        <w:rPr>
          <w:rFonts w:cs="Arial"/>
          <w:b/>
        </w:rPr>
        <w:t>a artikulace pro Krajskou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FECB4-8693-4736-9BC1-E676C5735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06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