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REHABILITACE - Zvedací zařízení k vanám pro Krajskou zdravotní, a.s. - Masarykova nemocnice </w:t>
              <w:br/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BDC45-3100-4189-B878-5FD9ED90A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1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9-09T10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