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ýměna oken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Krajské zdravotní, a.s. – Masarykovy nemocnice v Ústí nad Labem, o. z. pracoviště Rumburk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752BF-97E7-4234-BE5C-A3443750D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4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8-28T09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