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HABILITACE – Sada rehabilitačních cvičebních přístrojů na bázi stlačeného vzduchu pro Krajskou zdravotní, a.s. - Masarykova nemocnice v Ústí nad Labem, o.z.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818EF-EB63-41F8-B972-66A72A4B0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4-08-15T1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