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ítačový tomograf včetně příslušenství pro RDG oddělení Krajské zdravotní, a.s. – Nemocnice Chomutov, o.z. II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79613-82EF-467F-BAF5-EA49FD2A5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9-10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