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6 zákona č. 134/2016 Sb., o zadávání veřejných zakázek, ve znění pozdějších předpisů,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čítačový tomograf včetně příslušenství pro RDG oddělení Krajské zdravotní, a.s. – Nemocnice Chomutov, o.z. II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soutěže:</w:t>
        <w:tab/>
        <w:tab/>
        <w:tab/>
        <w:t>Lenka Lacinová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 477 114 193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lacinova@kzcr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vybavení pracoviště zdravotnického zařízení Krajské zdravotní, a.s., zdravotnickým prostředkem přístrojového charakteru a zajištění pozáručního servisu na dobu 96 měsíců, a tím přispět ke zlepšení kvality zdravotní péče o pacienty v Krajské zdravotní, 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dodání nového zdravotnického prostředku přístrojového charakteru, a to 1 ks počítačového tomografu pro potřeby RDG oddělení, Krajské zdravotní, a.s. – Nemocnice Chomutov, o.z., spolu s odpovídajícím příslušenstvím včetně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e stávajícího přístroj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é likvidace stávajícího přístroje vč. vystavení protokolu o ekologické likvidaci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stavební připravenosti v souladu se zadávací dokumentací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e zdravotnických pracovníků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zadavatele s návodem k použití zdravotnického prostředku a seznámí je s riziky spojenými s jeho používáním; o seznámení dle předchozí věty vystaví vybraný dodavatel protokol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í protokolu určenému zdravotnickému pracovníkovi, který opravňuje provádět následné instruktáže zdravotnického personálu v používání zboží ve smyslu § 41 odst. 2 zákona o zdravotnických prostředc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ho servisu na 96 měsíců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A7FF" w:themeColor="text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předmět plnění splňoval v plném rozsahu standardy zadavatele uvedené v příloze č. 8 této zadávací dokumentace: „Požadavky na provedení a kvalitu ICT“ a současně zveřejněné na </w:t>
      </w:r>
    </w:p>
    <w:p>
      <w:pPr>
        <w:pStyle w:val="Normal"/>
        <w:jc w:val="both"/>
        <w:rPr>
          <w:rFonts w:ascii="Arial" w:hAnsi="Arial" w:cs="Arial"/>
          <w:color w:val="00A7FF" w:themeColor="text2"/>
          <w:sz w:val="20"/>
          <w:szCs w:val="20"/>
        </w:rPr>
      </w:pPr>
      <w:r>
        <w:rPr>
          <w:rFonts w:cs="Arial" w:ascii="Arial" w:hAnsi="Arial"/>
          <w:color w:val="00A7FF" w:themeColor="text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kzcr.eu/cz/kz/pro-odborniky/informace-pro-projektanty/</w:t>
        </w:r>
      </w:hyperlink>
      <w:r>
        <w:rPr>
          <w:rFonts w:cs="Arial" w:ascii="Arial" w:hAnsi="Arial"/>
          <w:sz w:val="20"/>
          <w:szCs w:val="20"/>
        </w:rPr>
        <w:t>. Dodavatel předloží v nabídce čestné prohlášení o splnění této povinnosti (příloha č. 3 této zadávací dokumenta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případě zdravotnického prostředku </w:t>
      </w:r>
      <w:r>
        <w:rPr>
          <w:rFonts w:cs="Arial" w:ascii="Arial" w:hAnsi="Arial"/>
          <w:sz w:val="20"/>
          <w:szCs w:val="20"/>
          <w:lang w:eastAsia="ar-SA"/>
        </w:rPr>
        <w:t>zadavatel požaduje společně s nabídkou předložení dokladu prokazujícího shodu požadovaného výrobku (</w:t>
      </w:r>
      <w:r>
        <w:rPr>
          <w:rFonts w:cs="Arial" w:ascii="Arial" w:hAnsi="Arial"/>
          <w:b/>
          <w:sz w:val="20"/>
          <w:szCs w:val="20"/>
          <w:lang w:eastAsia="ar-SA"/>
        </w:rPr>
        <w:t>prostá kopie v českém jazyce</w:t>
      </w:r>
      <w:r>
        <w:rPr>
          <w:rFonts w:cs="Arial" w:ascii="Arial" w:hAnsi="Arial"/>
          <w:sz w:val="20"/>
          <w:szCs w:val="20"/>
          <w:lang w:eastAsia="ar-SA"/>
        </w:rPr>
        <w:t>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davatel tímto informuje dodavatele, že je ve smyslu zákona č. 181/2014 Sb., o kybernetické bezpečnosti a o změně souvisejících zákonů (zákon o kybernetické bezpečnosti), ve znění pozdějších předpisů (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  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vatel tímto upozorňuje dodavatele, že je povinen vyhodnotit rizika spojená s předmětem plnění a povinností vyplývajících ze ZKB a stanovit bezpečnostní požadavky na dodavatele podle § 5 odst. 2 písm. e) ZK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, ve smyslu § 37 odst. 1 písmeno b) a § 89 ZZVZ požaduje, aby dodavatelé nenabízeli předmět plnění výrobců s významným vztahem k Ruské federaci, vůči kterým bylo vydáno varování Národního úřadu pro kybernetickou a informační bezpečnost dne 21. 3. 2022, číslo jednací 3381/2022-NÚKIB-E/350. Dodavatel, který nabídne předmět plnění výše uvedených výrobců, bude ze zadávacího řízení vylouč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se zavazuje nabídnout zadavateli předmět plnění, který je v souladu s právními předpisy a normami ČR a EU, zejména se zákonem č. 181/2014 Sb., o kybernetické bezpečnosti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9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9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9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ind w:left="1134" w:hanging="567"/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                                </w:t>
      </w:r>
      <w:r>
        <w:rPr>
          <w:rFonts w:cs="Arial" w:ascii="Arial" w:hAnsi="Arial"/>
          <w:b/>
          <w:sz w:val="20"/>
          <w:szCs w:val="20"/>
        </w:rPr>
        <w:t xml:space="preserve">24 545 454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9"/>
        <w:gridCol w:w="3236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Název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čítačový tomogra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 289 256,00 Kč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záruční servis na dobu 96 měsíc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 256 198,00 Kč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0"/>
      <w:bookmarkEnd w:id="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omografické přístro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115000-9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ravy a údržba zdravotnických a přesných přístr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400000-9</w:t>
            </w:r>
          </w:p>
        </w:tc>
      </w:tr>
    </w:tbl>
    <w:p>
      <w:pPr>
        <w:pStyle w:val="Heading2"/>
        <w:ind w:left="1134" w:hanging="567"/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4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- Nemocnice Chomutov, o.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DG odděl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chova 1185, 430 12 Chomu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ouladu s ustanovením § 114 odst. 1 ZZVZ budou nabídky hodnoceny podle jejich ekonomické výhodnosti. Ekonomická výhodnost nabídek bude hodnocena na základě nejvýhodnějšího poměru hodnotících kritérií uvedených v zadávací dokumentaci, kdy hodnotícími kritérii je </w:t>
      </w:r>
      <w:r>
        <w:rPr>
          <w:rFonts w:cs="Arial" w:ascii="Arial" w:hAnsi="Arial"/>
          <w:b/>
          <w:bCs/>
          <w:sz w:val="20"/>
          <w:szCs w:val="20"/>
        </w:rPr>
        <w:t>celk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bídková cena (bez DPH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echnické a kvalitativní parametry přístroje</w:t>
      </w:r>
      <w:r>
        <w:rPr>
          <w:rFonts w:cs="Arial" w:ascii="Arial" w:hAnsi="Arial"/>
          <w:bCs/>
          <w:sz w:val="20"/>
          <w:szCs w:val="20"/>
        </w:rPr>
        <w:t xml:space="preserve">, a to dle níže uvedených dílčích hodnotících kritérií. </w:t>
      </w:r>
      <w:r>
        <w:rPr>
          <w:rFonts w:cs="Arial" w:ascii="Arial" w:hAnsi="Arial"/>
          <w:b/>
          <w:bCs/>
          <w:sz w:val="20"/>
          <w:szCs w:val="20"/>
        </w:rPr>
        <w:t>Celkovou nabídkovou cenu tvoří cena počítačového tomografu (bez DPH) a celková úplata za pozáruční servis na dobu 96 měsíců (bez DPH).</w:t>
      </w:r>
      <w:r>
        <w:rPr>
          <w:rFonts w:cs="Arial" w:ascii="Arial" w:hAnsi="Arial"/>
          <w:bCs/>
          <w:sz w:val="20"/>
          <w:szCs w:val="20"/>
        </w:rPr>
        <w:t xml:space="preserve"> Nabídková cena zahrnuje veškeré náklady účastníka související s plněním této veřejné zakázky. </w:t>
      </w:r>
      <w:r>
        <w:rPr>
          <w:rFonts w:cs="Arial" w:ascii="Arial" w:hAnsi="Arial"/>
          <w:sz w:val="20"/>
          <w:szCs w:val="20"/>
        </w:rPr>
        <w:t xml:space="preserve">Hodnotící komise stanoví pořadí nabídek podle hodnotících kritérií.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3968"/>
        <w:gridCol w:w="3822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Kritériu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Hodnotící kritéri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áha v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elková nabídková cena bez DPH </w:t>
            </w:r>
            <w:r>
              <w:rPr>
                <w:rFonts w:cs="Arial" w:ascii="Arial" w:hAnsi="Arial"/>
                <w:i/>
                <w:sz w:val="20"/>
                <w:szCs w:val="18"/>
              </w:rPr>
              <w:t>zahrnující cenu za dodání zdravotnického prostředku a poskytování pozáručního servisu po dobu 96 měsíc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valitativní a technické parame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40 </w:t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hy jednotlivých kvalitativních a technických parametrů jsou stanoveny takto: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3968"/>
        <w:gridCol w:w="3822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ubkritérium – kvalitativní a technické parametr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Hodnotící subkritéri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áha v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likost otvoru gantry (maximální parametr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ýkon generátoru (maximální parametr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ximální nosnost pacientského stolu pro skenování (maximální parametr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razová rekonstrukční matri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tná dávka CTDIvol pro nízkokontrastní rozlišení (120 kV, řez 10 mm, 20cm Capthan phantom) 5 mm @ 0,3 %, (3 HU), pro spirální akvizici, metodou iterativní rekonstrukce (minimální parametr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konstrukce obrazových dat na bázi RAW dat (pro zamezení zanesení chyb do rekonstrukce) pomocí metody umělé inteligence - AI, založené na principech „inteligentního algoritmu“, tzv. hlubokého učení - Deep Learning Reconstruction, pro maximalizaci efektu snížení radiační zátěže a dosažení excelentní obrazové kvality. Využití pro všechny anatomické oblasti bez omezení s rychlostí rekonstrukce min. 30 fps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acovní postup hodnocení: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technického parametru t4</w:t>
      </w:r>
      <w:r>
        <w:rPr>
          <w:rFonts w:cs="Arial" w:ascii="Arial" w:hAnsi="Arial"/>
          <w:bCs/>
          <w:sz w:val="20"/>
          <w:szCs w:val="20"/>
        </w:rPr>
        <w:t xml:space="preserve"> v případě hodnoty „1024 pix x 1024 pix“ a vyšší bude bodové ohodnocení ve výši „100“ a v případě hodnoty „512 pix x 512 pix“  bude bodové ohodnocení ve výši „0“.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technického parametru t6</w:t>
      </w:r>
      <w:r>
        <w:rPr>
          <w:rFonts w:cs="Arial" w:ascii="Arial" w:hAnsi="Arial"/>
          <w:bCs/>
          <w:sz w:val="20"/>
          <w:szCs w:val="20"/>
        </w:rPr>
        <w:t xml:space="preserve"> v případě odpovědi „ANO“ bude bodové ohodnocení ve výši „100“ a v případě odpovědi „NE“ bude bodové ohodnocení ve výši „0“.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1"/>
        <w:gridCol w:w="2702"/>
        <w:gridCol w:w="1599"/>
        <w:gridCol w:w="1560"/>
        <w:gridCol w:w="2930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Kritérium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ýpočet – normalizace hodnot (minimalizační / maximalizační kritérium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ýpočet – součet dílčích vážených subkritér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Výpočet – dílčí vážené subkritérium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Výpočet  - normalizace hodnot (maximalizační/minimalizační subkritériu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6"/>
                <w:lang w:eastAsia="en-US"/>
              </w:rPr>
            </w:pPr>
            <w:r>
              <w:rPr>
                <w:sz w:val="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lang w:eastAsia="en-US"/>
              </w:rPr>
              <w:t>--------</w:t>
            </w:r>
          </w:p>
        </w:tc>
      </w:tr>
      <w:tr>
        <w:trPr>
          <w:trHeight w:val="7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nary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bCs/>
          <w:sz w:val="20"/>
          <w:szCs w:val="20"/>
        </w:rPr>
        <w:t xml:space="preserve"> = nejnižší nabízená nabídková cena všech účastníků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= nabídková cena nabízená hodnoceným účastníkem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= normalizace nabídkové ceny hodnoceného účastníka,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vertAlign w:val="subscript"/>
        </w:rPr>
        <w:t>max</w:t>
      </w:r>
      <w:r>
        <w:rPr>
          <w:rFonts w:cs="Arial" w:ascii="Arial" w:hAnsi="Arial"/>
          <w:b/>
          <w:sz w:val="20"/>
        </w:rPr>
        <w:t xml:space="preserve"> = nejvyšší hodnota bodů maximální hodnoty technického parametru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vertAlign w:val="subscript"/>
        </w:rPr>
        <w:t>min</w:t>
      </w:r>
      <w:r>
        <w:rPr>
          <w:rFonts w:cs="Arial" w:ascii="Arial" w:hAnsi="Arial"/>
          <w:b/>
          <w:sz w:val="20"/>
        </w:rPr>
        <w:t xml:space="preserve"> = nejnižší hodnota bodů minimální hodnoty technického parametru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= hodnota bodů přidělených dle hodnotící škály za i-té technické kritérium hodnoceného účastníka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= normovaný počet bodů za i-té technické kritérium hodnoceného účastníka,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= váha i-tého technického kritéria v %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ti</w:t>
      </w:r>
      <w:r>
        <w:rPr>
          <w:rFonts w:cs="Arial" w:ascii="Arial" w:hAnsi="Arial"/>
          <w:b/>
          <w:bCs/>
          <w:sz w:val="20"/>
          <w:szCs w:val="20"/>
        </w:rPr>
        <w:t xml:space="preserve"> = dílčí vážené subkritérium i-tého technického parametru hodnoceného účastníka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 = celkový počet technických kritérií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 = hodnota součtu dílčích vážených subkritérií nabídky hodnoceného účastníka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max</w:t>
      </w:r>
      <w:r>
        <w:rPr>
          <w:rFonts w:cs="Arial" w:ascii="Arial" w:hAnsi="Arial"/>
          <w:b/>
          <w:bCs/>
          <w:sz w:val="20"/>
          <w:szCs w:val="20"/>
        </w:rPr>
        <w:t xml:space="preserve"> = nejvyšší hodnota ze součtů dílčích vážených kritérií všech účastníků,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= normalizace součtu dílčích vážených subkritérií nabídky hodnoceného účast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ové hodnocení ekonomické výhodnosti jednotlivých nabídek 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ý počet bodů</w:t>
      </w:r>
      <w:r>
        <w:rPr>
          <w:rFonts w:cs="Arial" w:ascii="Arial" w:hAnsi="Arial"/>
          <w:sz w:val="20"/>
          <w:szCs w:val="20"/>
        </w:rPr>
        <w:t xml:space="preserve"> získaný účastníkem </w:t>
      </w:r>
      <w:r>
        <w:rPr>
          <w:rFonts w:cs="Arial" w:ascii="Arial" w:hAnsi="Arial"/>
          <w:b/>
          <w:sz w:val="20"/>
          <w:szCs w:val="20"/>
        </w:rPr>
        <w:t>(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c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t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a je nabídka s nejvyšším počtem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                E-ZAK dostupného na adres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 souladu se ZZVZ v rozsahu dále uveden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ind w:left="1134" w:hanging="567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je přílohou č. 3 této zadávací dokumentace.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Heading2"/>
        <w:ind w:left="1134" w:hanging="567"/>
        <w:rPr/>
      </w:pPr>
      <w:r>
        <w:rPr/>
        <w:t xml:space="preserve">Profesní způsobilost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3" w:name="p54-1-a"/>
      <w:bookmarkEnd w:id="3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  <w:bookmarkStart w:id="4" w:name="p54-1-d"/>
      <w:bookmarkStart w:id="5" w:name="p54-1-c"/>
      <w:bookmarkStart w:id="6" w:name="p54-1-b"/>
      <w:bookmarkEnd w:id="4"/>
      <w:bookmarkEnd w:id="5"/>
      <w:bookmarkEnd w:id="6"/>
      <w:r>
        <w:rPr>
          <w:rFonts w:cs="Arial" w:ascii="Arial" w:hAnsi="Arial"/>
          <w:sz w:val="20"/>
          <w:szCs w:val="20"/>
        </w:rPr>
        <w:t xml:space="preserve">Pokud bude dodavatel prokazovat profesní způsobilost čestným prohlášením, může použít vzor čestného prohlášení, který je přílohou č. 3 této zadávací dokumentace.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ind w:left="1134" w:hanging="567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7" w:name="p56-1-a"/>
      <w:bookmarkEnd w:id="7"/>
      <w:r>
        <w:rPr>
          <w:rFonts w:cs="Arial" w:ascii="Arial" w:hAnsi="Arial"/>
          <w:sz w:val="20"/>
          <w:szCs w:val="20"/>
        </w:rPr>
        <w:t xml:space="preserve">seznamu </w:t>
      </w:r>
      <w:r>
        <w:rPr>
          <w:rFonts w:cs="Arial" w:ascii="Arial" w:hAnsi="Arial"/>
          <w:b/>
          <w:sz w:val="20"/>
          <w:szCs w:val="20"/>
        </w:rPr>
        <w:t>minimálně 2 významných dodá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e stejným předmětem plnění</w:t>
      </w:r>
      <w:r>
        <w:rPr>
          <w:rFonts w:cs="Arial" w:ascii="Arial" w:hAnsi="Arial"/>
          <w:sz w:val="20"/>
          <w:szCs w:val="20"/>
        </w:rPr>
        <w:t xml:space="preserve"> k veřejné zakázce, ve které prokazuje touto významnou dodávkou splnění technické kvalifikace, a kterou realizoval v posledních 3 letech před zahájením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dodávky se stej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p56-1-a-3"/>
      <w:bookmarkStart w:id="9" w:name="p56-1-a-2"/>
      <w:bookmarkStart w:id="10" w:name="p56-1-a-1"/>
      <w:bookmarkStart w:id="11" w:name="p56-1-a-3"/>
      <w:bookmarkStart w:id="12" w:name="p56-1-a-2"/>
      <w:bookmarkStart w:id="13" w:name="p56-1-a-1"/>
      <w:bookmarkEnd w:id="11"/>
      <w:bookmarkEnd w:id="12"/>
      <w:bookmarkEnd w:id="1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jný předmět plnění bude posuzován dle CPV kódu 33115000-9 Tomografické přístro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em požadovaný minimální rozsah plnění je 9 200 000 Kč bez DPH za každou jednotlivou dodáv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Heading2"/>
        <w:ind w:left="1134" w:hanging="567"/>
        <w:rPr/>
      </w:pPr>
      <w:r>
        <w:rPr/>
        <w:t>Prokázání kvalifikace prostřednictvím ji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v plném rozsahu, </w:t>
        <w:br/>
        <w:t>je dle § 83 odst. 1 ZZVZ oprávněn splnění kvalifikace v chybějícím rozsahu prokázat prostřednictvím jiné osoby. Dodavatel je v takovém případě povinen postupovat dle § 83 ZZVZ.</w:t>
      </w:r>
    </w:p>
    <w:p>
      <w:pPr>
        <w:pStyle w:val="Heading2"/>
        <w:ind w:left="1134" w:hanging="567"/>
        <w:rPr/>
      </w:pPr>
      <w:r>
        <w:rPr/>
        <w:t>Změny v 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dle § 88 odst. 2 ZZVZ důvodem pro bezodkladné vyloučení účastníka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běžné tržní konzul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rámci přípravy veřejné zakázky s názvem „Počítačový tomograf včetně příslušenství pro RDG oddělení Krajské zdravotní, a.s. – Nemocnice Chomutov, o.z. II“, vedl předběžné tržní konzultace za účelem nadefinování technické specifikace a zadávacích podmínek, které by odpovídaly potřebám zadavatele a rovněž bezdůvodně neomezovaly hospodářskou soutěž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ředběžných tržných konzultací zadavatel oslovil dodavatele, kteří mu jsou z jeho dosavadních zkušeností známi jako možní dodavatelé poptávaného zdravotnického prostředku. Zadavatel oslovil tyto dodavatele: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gen EU s.r.o., IČO: 242 20 248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lips Česká republika s.r.o., IČO: 639 85 306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ens Healthcare, s.r.o., IČO: 041 79 960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RA Medical s.r.o., IČO: 654 12 55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em předběžných tržních konzultací bylo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vním kole vyzvání potencionálních dodavatelů k sestavění jejich návrhu technické specifikace poptávaného zdravotnického prostředku, včetně návrhu na hodnocení, a to na základě jejich znalostí potřeb dotčeného pracoviště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ruhém kole byla prověřována reální schopnost dodavatelů splnit technickou specifikaci poptávaného zdravotnického prostředku, kterou nadefinoval zadavatel na základě průniku specifikací sestavěných jednotlivými dodavateli v rámci prvního kola předběžných tržních konzultací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á úprava technické specifikace a zadávacích podmínek tak, aby se zadávacího řízení mohli účastnit všichni oslovení dodavatelé,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možnosti dodání zdravotnického prostředku do určeného termínu při vyhlášení veřejné zakázky bez zbytečného odkla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které vzešly z těchto předběžných tržních konzultací, jsou obsaženy v této zadávací dokumentaci a v jejich příloh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GoBack"/>
      <w:bookmarkStart w:id="15" w:name="_GoBack"/>
      <w:bookmarkEnd w:id="15"/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6" w:name="_Hlk103321678"/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o tom, že závazný text kupní smlouvy dodavatel plně a bezvýhradně akceptuje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 (příloha č. 7 této zadávací dokumentace)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předmět plnění splňuje v plném rozsahu požadavky na provedení a kvalitu ICT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é v příloze č. 2 této zadávací dokumentac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 (příloha č. 6 této zadávací dokumentace)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cenová nabídka s cenami za jednotlivá příslušenství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7" w:name="_Hlk103321678"/>
      <w:r>
        <w:rPr>
          <w:rFonts w:cs="Arial" w:ascii="Arial" w:hAnsi="Arial"/>
          <w:sz w:val="20"/>
          <w:szCs w:val="20"/>
        </w:rPr>
        <w:t>Nabídková cena bude stanovena v české měně. Nabídková cena bez DPH musí zahrnovat veškeré náklady dodavatele související s plněním této veřejné zakázky. Dodavatel doplní nabídkovou cenu do přílohy č. 1 této zadávací dokumentace, přičemž tato vzejde vyplněním přílohy č. 6 této zadávací dokumentace – dodavatel je povinen vyplnit žlutě zvýrazněné buňky tabulky.</w:t>
      </w:r>
      <w:bookmarkEnd w:id="17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4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kupní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ListParagraph"/>
        <w:keepNext w:val="true"/>
        <w:keepLines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 v souladu s § 12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 nabídk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or – Čestné prohlášení dodavatele 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 provedení a kvalitu IC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č. 9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res prostor CT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7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 generální ředitelka 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0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0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68123a"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8123a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6f3e"/>
    <w:rPr>
      <w:sz w:val="24"/>
      <w:szCs w:val="24"/>
    </w:rPr>
  </w:style>
  <w:style w:type="character" w:styleId="VisitedInternetLink">
    <w:name w:val="FollowedHyperlink"/>
    <w:basedOn w:val="DefaultParagraphFont"/>
    <w:rsid w:val="00715abe"/>
    <w:rPr>
      <w:color w:val="00A7FF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a555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ca555e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9e74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62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acinova@kzcr.eu" TargetMode="External"/><Relationship Id="rId3" Type="http://schemas.openxmlformats.org/officeDocument/2006/relationships/hyperlink" Target="https://www.kzcr.eu/cz/kz/pro-odborniky/informace-pro-projektanty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F930A-789E-48E7-B18D-543CDE98B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0</Pages>
  <Words>3612</Words>
  <Characters>21312</Characters>
  <CharactersWithSpaces>24875</CharactersWithSpaces>
  <Paragraphs>4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1:00Z</dcterms:created>
  <dc:creator>Ondová Monika</dc:creator>
  <dc:description/>
  <dc:language>en-US</dc:language>
  <cp:lastModifiedBy>Lacinová Lenka</cp:lastModifiedBy>
  <dcterms:modified xsi:type="dcterms:W3CDTF">2024-08-30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