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fasády objektu K – výpočetní středisko v areálu Krajské zdravotní, a.s. nemocnice Děčín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7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8-27T08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