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REHABILITACE – Přístroj pro tlakovou lymfodrenáž pro rehabilitační oddělení Krajské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4421D-ADB5-4E58-A592-3CE465486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06T07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