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4"/>
        <w:gridCol w:w="6058"/>
      </w:tblGrid>
      <w:tr>
        <w:trPr>
          <w:trHeight w:val="40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ní a instalace interiérových dveří, Gastroenterologické oddělení, 1.PP, budova A v Krajské zdravotní a. s. Masarykově nemocnici v Ústí nad Labem o. z.</w:t>
            </w:r>
          </w:p>
        </w:tc>
      </w:tr>
      <w:tr>
        <w:trPr>
          <w:trHeight w:val="35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75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0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08-07T11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