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Oprava oken - budova D - komplement a chodba spojovací - prosklená stěna v Krajské zdravotní, a. s. - Nemocnice Chomutov o. z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b355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semiHidden/>
    <w:qFormat/>
    <w:rsid w:val="00ab3551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2</Pages>
  <Words>147</Words>
  <Characters>869</Characters>
  <CharactersWithSpaces>101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4-07-03T1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