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kombinací účinných látek PERTUZ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44A84-9A98-48EA-8D54-179E746DF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7-31T11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