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5 Rozklad nabídkové ceny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b/>
        </w:rPr>
        <w:t>Rozšíření sondy Greycortex</w:t>
      </w:r>
      <w:r>
        <w:rPr/>
        <w:t>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850"/>
        <w:gridCol w:w="1276"/>
        <w:gridCol w:w="1554"/>
      </w:tblGrid>
      <w:tr>
        <w:trPr/>
        <w:tc>
          <w:tcPr>
            <w:tcW w:w="53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cs-CZ" w:bidi="ar-SA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cs-CZ" w:bidi="ar-SA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č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cs-CZ" w:bidi="ar-SA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Cena / ks bez DPH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cs-CZ" w:bidi="ar-SA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5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[ks]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[Kč]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[Kč]</w:t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cesor s minimální základní frekvenci 2.00GHz s minimálně 28 fyzickými jádry a podporou H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aměť 1024 GB DDR5 osazených v 16 slotec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ystémový disk v RAID1 osazen 2 disky 480G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atové disky v RAID5 osazeny 8 disky NVMe o minimální kapacitě 7.68T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íť minimálně 1 x karta s 2 x 100Gbps porty QSFP28 s HW akcelerací a dále minimálně 1 x kartou osazenou 2 x 10/25 Gbps SFP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minimálně 2 x Hot-plug, Redundant Power Supply (1 + 1), 230V, 1100W s účinností v normě Titanium 80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edení Rack 19", minimální velikost 2U + instalační kit s možností instalace 16 NVMe diskových pozic,  4 pozic pro instalaci SATA disků všechny plně osazené rámečky pro disk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W řadič RAID 1 s podporou záložního napáj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W řadič RAID 5 / 6 s podporou záložního napáj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 programové vybavení nutné pro běh serveru (ovladače, service packy atd.) v neomezené verzi funkcí i časov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grovaný Remote console serveru (IPMI) v maximální funkcionalitě a bez časového omezeni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ované OS Linux s nadstavbou analytické funkčnosti  Greycortex Mend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erver a pro potřeby redundance chladícího výko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: Podpora na 60 měsíců - Next Businnes Day (oprava do následujícího pracovního dn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GreyCortex Mendel perpetuální SW licence: kolektor / 8000 obohacených toků za vteřinu &amp; 32000 NetFlow za vteřinu / 50000 monitorovaných IP adres / Instalace a zapojení – pro plnou funkcionalit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říletá SW podpora a údržba pro MA-C-25k-S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nos stávající konfigurace na nové řeš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7507" w:type="dxa"/>
            <w:gridSpan w:val="3"/>
            <w:tcBorders/>
            <w:shd w:color="auto" w:fill="57D3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Celkem:</w:t>
            </w:r>
          </w:p>
        </w:tc>
        <w:tc>
          <w:tcPr>
            <w:tcW w:w="1554" w:type="dxa"/>
            <w:tcBorders/>
            <w:shd w:color="auto" w:fill="57D3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5 Rozklad nabídkové ceny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dodavatel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dodavatel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dodavatel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dodavatele (pozice, titul, jméno, příjmení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dodavatel)………………………………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2225" cy="8756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40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40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40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4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4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40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37B2FEB-A293-4691-B252-8606F27B37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4A9FCA-B430-47DC-A96E-5162E8085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112964D-594A-4D4C-BC99-380358CCAC9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2:00Z</dcterms:created>
  <dc:creator>Němcová Jana</dc:creator>
  <dc:description/>
  <dc:language>en-US</dc:language>
  <cp:lastModifiedBy>Kremličková Václava</cp:lastModifiedBy>
  <dcterms:modified xsi:type="dcterms:W3CDTF">2024-09-04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