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BENRALIZU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399B8-23AC-4372-8AFA-0854F2FF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9</Words>
  <Characters>1255</Characters>
  <CharactersWithSpaces>1397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7-31T13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