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kombinací účinných látek PERTUZUMAB A TRASTUZUMAB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9AA96A-C8F5-4111-9B45-A245C5748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9-02T12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