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OKRELIZ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E47EB-86D3-44F5-B0E0-2092BD41A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1</Pages>
  <Words>135</Words>
  <Characters>774</Characters>
  <CharactersWithSpaces>862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7-30T0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