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dloužení stávající podpory licencí Veeam 2024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8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4-09-03T05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