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FARICIMAB 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B4B8E-F17A-4F24-A2EE-E10037F3A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1</Pages>
  <Words>134</Words>
  <Characters>769</Characters>
  <CharactersWithSpaces>856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01T07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