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ERENUMAB 2024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3B5AE8-FEE0-44DA-BFE2-E5ACBB875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4</TotalTime>
  <Application>LibreOffice/7.4.7.2$Linux_X86_64 LibreOffice_project/40$Build-2</Application>
  <AppVersion>15.0000</AppVersion>
  <Pages>1</Pages>
  <Words>221</Words>
  <Characters>1254</Characters>
  <CharactersWithSpaces>1398</CharactersWithSpaces>
  <Paragraphs>7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5-31T11:3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