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 ERENUMAB 2024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A2F053-038E-4D0C-8BA9-9CA96801B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1</Pages>
  <Words>136</Words>
  <Characters>770</Characters>
  <CharactersWithSpaces>859</CharactersWithSpaces>
  <Paragraphs>4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5-31T11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