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2126"/>
        <w:gridCol w:w="2976"/>
        <w:gridCol w:w="2269"/>
        <w:gridCol w:w="3401"/>
        <w:gridCol w:w="2835"/>
      </w:tblGrid>
      <w:tr>
        <w:trPr>
          <w:trHeight w:val="364" w:hRule="atLeast"/>
        </w:trPr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07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99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Adaptace lůžkové stanice F, Krajská zdravotní, a.s. – Nemocnice Teplice, o.z. – projektový a inženýrský servis II.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1312" w:hRule="exac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Specifikace na stavbu dle klasifikace stavebních děl CZ-C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Doba poskytnutí služb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obchodní firma/název/jméno, sídlo, IČO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Jména a kontaktní údaje osob, u nichž je možné údaje o významných službách ověřit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název, 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Výši investičních nákladů stanovených dodavatelem zpracovanou projektovou dokumentací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(v Kč bez DPH)</w:t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dodavatele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413005-F77C-4FC4-9CD2-D8E91C699F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7</TotalTime>
  <Application>LibreOffice/7.4.7.2$Linux_X86_64 LibreOffice_project/40$Build-2</Application>
  <AppVersion>15.0000</AppVersion>
  <Pages>1</Pages>
  <Words>160</Words>
  <Characters>945</Characters>
  <CharactersWithSpaces>110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Kremličková Václava</cp:lastModifiedBy>
  <dcterms:modified xsi:type="dcterms:W3CDTF">2024-08-27T07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