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Adaptace lůžkové stanice F, Krajská zdravotní, a.s. – Nemocnice Teplice, o.z. – projektový a inženýrský servis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32A7F-032C-4216-934F-74CCB3FE6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3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emličková Václava</cp:lastModifiedBy>
  <dcterms:modified xsi:type="dcterms:W3CDTF">2024-08-27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