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ransportní ventilátor do MR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45782-F94F-452F-A379-30A4C8737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7-12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