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Vysokoindukční elektromagnetoterape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utický systém pro Krajskou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33C6F-F982-4EEB-9DF7-D3E8390C4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9</TotalTime>
  <Application>LibreOffice/7.4.7.2$Linux_X86_64 LibreOffice_project/40$Build-2</Application>
  <AppVersion>15.0000</AppVersion>
  <Pages>2</Pages>
  <Words>177</Words>
  <Characters>1050</Characters>
  <CharactersWithSpaces>12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7-02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