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4 - Diagnostické soupravy s výpůjčkou analyzátoru na principu FEIA“</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analyzátoru na principu FEIA včetně záložního zdroje (UPS) a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d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36 měsíců ode dne účinnosti, nebo do vyčerpání celkového maximálního rozsahu plnění ve výši 4 85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5.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4064</Words>
  <Characters>23983</Characters>
  <CharactersWithSpaces>27992</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26T06:08:00Z</dcterms:modified>
  <cp:revision>3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