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kancelářského nábytku pro Krajskou zdravotní, a.s. 2024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5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álíčková Michaela</cp:lastModifiedBy>
  <dcterms:modified xsi:type="dcterms:W3CDTF">2024-07-09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