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kancelářského nábytku pro Krajskou zdravotní, a.s.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B8B37-79B9-4546-B5DF-14C9F8E19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2</Pages>
  <Words>134</Words>
  <Characters>797</Characters>
  <CharactersWithSpaces>93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07-09T0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