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TIGECYKLIN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 xml:space="preserve">TIGECYKLIN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TIGECYKLI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355</Words>
  <Characters>19796</Characters>
  <CharactersWithSpaces>231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6-18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