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TIGECYKLIN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875C2-E444-465E-80F7-CB3046F39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6-18T12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