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TRASTUZUMAB DERUXTEKA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6456D-02B4-4997-B599-5524AA3A1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6-13T13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