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NITUM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D3BB1-AFBD-4343-979B-9B241CFD2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6-13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