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stávajících prostor na Psychiatrickém oddělení Krajské zdravotní, a.s. - Nemocnice Most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64038C-A083-421A-BE6C-92DFE1AD4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7-03T1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