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stávajících prostor na Psychiatrickém oddělení Krajské zdravotní, a.s. - Nemocnice Most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CD111-1C02-41C2-9B20-813038C5B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7-03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