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podlahové krytiny - budova D - ONP I, II, III v Krajské zdravotní, a. s. - Nemocnice Chomutov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6-05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