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</w:rPr>
        <w:t>Oprava podlahové krytiny - budova D - ONP I, II, III v Krajské zdravotní, a. s. - Nemocnice Chomutov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při plnění předmětu veřejné zakázky zajistí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7C34A1-A445-4500-8F3A-B1FA87766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3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06-05T06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